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748-62</w:t>
      </w:r>
    </w:p>
    <w:p>
      <w:pPr>
        <w:pStyle w:val="Normal"/>
        <w:spacing w:before="0" w:after="0"/>
        <w:jc w:val="right"/>
        <w:rPr>
          <w:sz w:val="28"/>
          <w:szCs w:val="28"/>
          <w:lang w:val="en-US" w:bidi="en-US"/>
        </w:rPr>
      </w:pPr>
      <w:r>
        <w:rPr>
          <w:rFonts w:eastAsia="Times New Roman" w:cs="Times New Roman"/>
          <w:sz w:val="28"/>
          <w:szCs w:val="28"/>
          <w:lang w:val="en-US" w:bidi="en-US"/>
        </w:rPr>
        <w:t>Дело № 05-0827/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гинов Бахтовар Бахромович, </w:t>
      </w:r>
      <w:r>
        <w:rPr>
          <w:rStyle w:val="CatUserDefinedgrp32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5.2024 в 09:05 водитель Сангинов на 950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Лада Веста г/н </w:t>
      </w:r>
      <w:r>
        <w:rPr>
          <w:rStyle w:val="CatUserDefinedgrp33rplc21"/>
          <w:rFonts w:eastAsia="Times New Roman" w:cs="Times New Roman"/>
          <w:sz w:val="28"/>
          <w:szCs w:val="28"/>
          <w:lang w:val="en-US" w:bidi="en-US"/>
        </w:rPr>
        <w:t>...</w:t>
      </w:r>
      <w:r>
        <w:rPr>
          <w:rFonts w:eastAsia="Times New Roman" w:cs="Times New Roman"/>
          <w:sz w:val="28"/>
          <w:szCs w:val="28"/>
          <w:lang w:val="en-US" w:bidi="en-US"/>
        </w:rPr>
        <w:t>, совершил обгон транспортного средства в зоне действия дорожного знака 3.20 ПДД РФ «Обгон запрещен», с выездом на полосу дороги, предназначенную для движения встречного движ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5 Ханты-Мансийского судебного района ХМАО-Югры от 05.06.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ангин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Сангино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91657; схемой совершения административного правонарушения от 03.05.2023, на которой указано место совершения административного правонарушения, а также расположение транспортных средств, с указанной схемой Сангинов был ознакомлен и согласен; копией водительского удостоверения Сангинов, что подтверждает личность его как водителя управлявшего автомобилем Лада Веста г/н </w:t>
      </w:r>
      <w:r>
        <w:rPr>
          <w:rStyle w:val="CatUserDefinedgrp33rplc27"/>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копией схемы организации дорожного движения на Р404 Тюмень-Тобольск-Ханты-Мансийск Тобольского района Тюменской области км 950; объяснением Павлова А.С., в котором зафиксировано вменяемое административное правонарушение совершенное водителем транспортного средства Лада Веста г/н </w:t>
      </w:r>
      <w:r>
        <w:rPr>
          <w:rStyle w:val="CatUserDefinedgrp33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ангинова составлены в соответствии с требованиями КоАП РФ. Нарушений прав Сангин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ангин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ангинова Бахтовара Бахром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91000840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UserDefinedgrp33rplc21">
    <w:name w:val="cat-UserDefined grp-33 rplc-21"/>
    <w:basedOn w:val="DefaultParagraphFont"/>
    <w:qFormat/>
    <w:rPr/>
  </w:style>
  <w:style w:type="character" w:styleId="CatUserDefinedgrp33rplc27">
    <w:name w:val="cat-UserDefined grp-33 rplc-27"/>
    <w:basedOn w:val="DefaultParagraphFont"/>
    <w:qFormat/>
    <w:rPr/>
  </w:style>
  <w:style w:type="character" w:styleId="CatUserDefinedgrp33rplc31">
    <w:name w:val="cat-UserDefined grp-33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